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件三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                                </w:t>
      </w:r>
      <w:r>
        <w:rPr/>
        <w:t>公司及行號登記流程</w:t>
      </w:r>
    </w:p>
    <w:tbl>
      <w:tblPr>
        <w:tblW w:w="949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2264"/>
        <w:gridCol w:w="4145"/>
        <w:gridCol w:w="709"/>
        <w:gridCol w:w="708"/>
      </w:tblGrid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流程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機關</w:t>
            </w:r>
          </w:p>
        </w:tc>
        <w:tc>
          <w:tcPr>
            <w:tcW w:w="4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件天數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號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名稱預查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部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或縣市政府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提供</w:t>
            </w:r>
            <w:r>
              <w:rPr>
                <w:rFonts w:eastAsia="標楷體" w:cs="標楷體" w:ascii="標楷體" w:hAnsi="標楷體"/>
              </w:rPr>
              <w:t>3-5</w:t>
            </w:r>
            <w:r>
              <w:rPr>
                <w:rFonts w:ascii="標楷體" w:hAnsi="標楷體" w:cs="標楷體" w:eastAsia="標楷體"/>
              </w:rPr>
              <w:t>個公司名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提供營業項目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sz w:val="16"/>
                  <w:szCs w:val="16"/>
                </w:rPr>
                <w:t>http://gcis.nat.gov.tw/cod/index.html</w:t>
              </w:r>
            </w:hyperlink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提供負責人身份證正反面影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存入資本額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行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無最低資本額限制，但需足敷設立之直接費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帳戶名稱需加註『籌備處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行號登記資本額超過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萬元需提供存款證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師驗資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師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資金存入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天申請存款餘額證明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提供存摺封面、第一面銀行蓋章及餘額頁共三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登記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縣市政府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負責人需年滿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業登記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轄區國稅局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最近一期房屋稅完稅稅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房屋租賃契約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購買統一發票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轄區國稅局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負責人帶身份證至轄區國稅局簽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出口登記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貿易局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提供</w:t>
            </w: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個英文名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申請人備齊所有文件為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5795</wp:posOffset>
                </wp:positionH>
                <wp:positionV relativeFrom="paragraph">
                  <wp:posOffset>192405</wp:posOffset>
                </wp:positionV>
                <wp:extent cx="5133975" cy="6811010"/>
                <wp:effectExtent l="5715" t="5080" r="85788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3960" cy="6810840"/>
                          <a:chOff x="0" y="0"/>
                          <a:chExt cx="5133960" cy="6810840"/>
                        </a:xfrm>
                      </wpg:grpSpPr>
                      <wps:wsp>
                        <wps:cNvSpPr/>
                        <wps:spPr>
                          <a:xfrm>
                            <a:off x="247680" y="729000"/>
                            <a:ext cx="2009880" cy="581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公司名稱預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3040"/>
                            <a:ext cx="2562120" cy="552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有限公司設立登記流程圖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7680" y="1643400"/>
                            <a:ext cx="2009880" cy="581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準備文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2557800"/>
                            <a:ext cx="2009880" cy="581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資本額存入銀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3472200"/>
                            <a:ext cx="2009880" cy="581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會計師簽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4386600"/>
                            <a:ext cx="2009880" cy="581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經濟部或縣市政府辦理公司登記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5304240"/>
                            <a:ext cx="2009880" cy="581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轄區國稅局辦理營業登記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47760" y="-4199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47760" y="-3284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38040" y="-2370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28680" y="-1455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38040" y="-541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6218640"/>
                            <a:ext cx="2009880" cy="581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國際貿易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19320" y="376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24080" y="524520"/>
                            <a:ext cx="2009880" cy="881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公司名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營業項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負責人身份證影本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4080" y="1586160"/>
                            <a:ext cx="2009880" cy="1886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股東同意書正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各股東身份證影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房屋完稅稅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房屋租賃契約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建築物使用執照影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建物所有權人同意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公司登記印鑑大小章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133880" y="-4251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47520" y="0"/>
                            <a:ext cx="96192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客戶提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257560" y="-4803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43240" y="-2198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24080" y="3643560"/>
                            <a:ext cx="2009880" cy="929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存摺封面、第一面銀行蓋章及餘額共三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銀行餘額證明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256840" y="-39081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238480" y="2877120"/>
                            <a:ext cx="457200" cy="1238400"/>
                          </a:xfrm>
                        </wpg:grpSpPr>
                        <wps:wsp>
                          <wps:cNvCnPr/>
                          <wps:spPr>
                            <a:xfrm>
                              <a:off x="457200" y="-4604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57200" y="-5842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-5842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124080" y="5129640"/>
                            <a:ext cx="2009880" cy="929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營業地址掛上招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負責人帶身份證正本至轄區國稅局簽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124080" y="-250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24080" y="6226920"/>
                            <a:ext cx="2009880" cy="584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提供三個英文名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133880" y="392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38480" y="682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85pt;margin-top:15.15pt;width:404.25pt;height:536.3pt" coordorigin="1017,303" coordsize="8085,10726">
                <v:roundrect id="shape_0" fillcolor="white" stroked="t" o:allowincell="f" style="position:absolute;left:1407;top:1451;width:3164;height:91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公司名稱預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017;top:481;width:4034;height:8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有限公司設立登記流程圖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roundrect>
                <v:roundrect id="shape_0" fillcolor="white" stroked="t" o:allowincell="f" style="position:absolute;left:1407;top:2891;width:3164;height:91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準備文件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377;top:4331;width:3164;height:91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資本額存入銀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377;top:5771;width:3164;height:91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會計師簽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377;top:7211;width:3164;height:91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經濟部或縣市政府辦理公司登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377;top:8656;width:3164;height:91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轄區國稅局辦理營業登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982;top:-631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982;top:-487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967;top:-343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952;top:-199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967;top:-55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1377;top:10096;width:3164;height:91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國際貿易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2937;top:89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5937;top:1129;width:3164;height:138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公司名稱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營業項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負責人身份證影本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937;top:2801;width:3164;height:29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股東同意書正本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各股東身份證影本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房屋完稅稅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房屋租賃契約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建築物使用執照影本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建物所有權人同意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公司登記印鑑大小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7527;top:-639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761;top:303;width:1514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客戶提供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4572;top:-726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542;top:-315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5937;top:6041;width:3164;height:146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存摺封面、第一面銀行蓋章及餘額共三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銀行餘額證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571;top:-5852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4542;top:4834;width:720;height:1950">
                  <v:shape id="shape_0" stroked="t" o:allowincell="f" style="position:absolute;left:5262;top:-2417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262;top:-4367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542;top:-4367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roundrect id="shape_0" fillcolor="white" stroked="t" o:allowincell="f" style="position:absolute;left:5937;top:8381;width:3164;height:146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營業地址掛上招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負責人帶身份證正本至轄區國稅局簽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5937;top:-9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5937;top:10109;width:3164;height:9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提供三個英文名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7527;top:92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42;top:137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855" w:leader="none"/>
        </w:tabs>
        <w:rPr/>
      </w:pPr>
      <w:r>
        <w:rPr/>
        <w:tab/>
      </w:r>
    </w:p>
    <w:p>
      <w:pPr>
        <w:pStyle w:val="Normal"/>
        <w:tabs>
          <w:tab w:val="clear" w:pos="480"/>
          <w:tab w:val="left" w:pos="85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85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85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85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85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85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85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85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85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85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85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85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85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85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85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85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85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85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85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85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85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85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85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85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85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85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85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85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85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85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85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855" w:leader="none"/>
        </w:tabs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有限</w:t>
      </w:r>
      <w:r>
        <w:rPr/>
        <w:t>公司設立應備文件</w:t>
      </w:r>
    </w:p>
    <w:tbl>
      <w:tblPr>
        <w:tblW w:w="10207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961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備文件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意事項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司名稱預查表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想三個公司名稱，以便預查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司大小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事務所可代刻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股東持股比率、身份證影本及私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為獨資就不須附持股比率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銀行存摺影印本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封面、第一面銀行蓋章及餘額共三頁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銀行餘額證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帶存摺、大小章到銀行申請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6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股東同意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事務所提供後，由每位股東親自簽名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7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最近一期房屋稅完稅稅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房屋稅單遺失，要申請房屋稅籍證明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8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房屋租賃契約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公司名義與納稅義務人簽約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9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築物使用執照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影本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0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物所有權人同意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影本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1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房屋所有權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影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拿到預查表後的步驟：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拿到公司名稱預查表後到銀行開戶，戶名</w:t>
      </w:r>
      <w:r>
        <w:rPr>
          <w:rFonts w:eastAsia="標楷體" w:cs="標楷體" w:ascii="標楷體" w:hAnsi="標楷體"/>
          <w:sz w:val="28"/>
          <w:szCs w:val="28"/>
        </w:rPr>
        <w:t>ΟΟΟ</w:t>
      </w:r>
      <w:r>
        <w:rPr>
          <w:rFonts w:ascii="標楷體" w:hAnsi="標楷體" w:cs="標楷體" w:eastAsia="標楷體"/>
          <w:sz w:val="28"/>
          <w:szCs w:val="28"/>
        </w:rPr>
        <w:t>有限公司籌備處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資金存入籌備處戶頭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可以動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請在</w:t>
      </w:r>
      <w:r>
        <w:rPr>
          <w:rFonts w:ascii="標楷體" w:hAnsi="標楷體" w:cs="標楷體" w:eastAsia="標楷體"/>
          <w:color w:val="FF0000"/>
          <w:sz w:val="28"/>
          <w:szCs w:val="28"/>
        </w:rPr>
        <w:t>三天後到銀行開立餘額證明</w:t>
      </w:r>
      <w:r>
        <w:rPr>
          <w:rFonts w:ascii="標楷體" w:hAnsi="標楷體" w:cs="標楷體" w:eastAsia="標楷體"/>
          <w:sz w:val="28"/>
          <w:szCs w:val="28"/>
        </w:rPr>
        <w:t>，並將上列應附文件提供給本事務所。另外注意：</w:t>
      </w:r>
      <w:r>
        <w:rPr>
          <w:rFonts w:ascii="標楷體" w:hAnsi="標楷體" w:cs="標楷體" w:eastAsia="標楷體"/>
          <w:color w:val="FF0000"/>
          <w:sz w:val="28"/>
          <w:szCs w:val="28"/>
        </w:rPr>
        <w:t>資金存入後十五日內</w:t>
      </w:r>
      <w:r>
        <w:rPr>
          <w:rFonts w:ascii="標楷體" w:hAnsi="標楷體" w:cs="標楷體" w:eastAsia="標楷體"/>
          <w:b/>
          <w:color w:val="FF0000"/>
          <w:sz w:val="36"/>
          <w:szCs w:val="36"/>
          <w:u w:val="single"/>
        </w:rPr>
        <w:t>一定</w:t>
      </w:r>
      <w:r>
        <w:rPr>
          <w:rFonts w:ascii="標楷體" w:hAnsi="標楷體" w:cs="標楷體" w:eastAsia="標楷體"/>
          <w:color w:val="FF0000"/>
          <w:sz w:val="28"/>
          <w:szCs w:val="28"/>
        </w:rPr>
        <w:t>要到經濟部辦理，所以請注意時效性，最好將所需文件備齊後再將資金存入，以免</w:t>
      </w:r>
      <w:r>
        <w:rPr>
          <w:rFonts w:ascii="標楷體" w:hAnsi="標楷體" w:cs="標楷體" w:eastAsia="標楷體"/>
          <w:b/>
          <w:color w:val="FF0000"/>
          <w:sz w:val="36"/>
          <w:szCs w:val="36"/>
          <w:u w:val="single"/>
        </w:rPr>
        <w:t>受罰</w:t>
      </w:r>
      <w:r>
        <w:rPr>
          <w:rFonts w:ascii="標楷體" w:hAnsi="標楷體" w:cs="標楷體" w:eastAsia="標楷體"/>
          <w:color w:val="FF0000"/>
          <w:sz w:val="28"/>
          <w:szCs w:val="28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85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85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8195</wp:posOffset>
                </wp:positionH>
                <wp:positionV relativeFrom="paragraph">
                  <wp:posOffset>116205</wp:posOffset>
                </wp:positionV>
                <wp:extent cx="5707380" cy="6811010"/>
                <wp:effectExtent l="5715" t="5080" r="57150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7440" cy="6810840"/>
                          <a:chOff x="0" y="0"/>
                          <a:chExt cx="5707440" cy="6810840"/>
                        </a:xfrm>
                      </wpg:grpSpPr>
                      <wps:wsp>
                        <wps:cNvSpPr/>
                        <wps:spPr>
                          <a:xfrm>
                            <a:off x="247680" y="729000"/>
                            <a:ext cx="2009880" cy="581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公司名稱預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3040"/>
                            <a:ext cx="2562120" cy="552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股份有限公司設立登記流程圖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7680" y="1643400"/>
                            <a:ext cx="2009880" cy="581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準備文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2557800"/>
                            <a:ext cx="2009880" cy="581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資本額存入銀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3472200"/>
                            <a:ext cx="2009880" cy="581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會計師簽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4386600"/>
                            <a:ext cx="2009880" cy="581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經濟部或縣市政府辦理公司登記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5304240"/>
                            <a:ext cx="2009880" cy="581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轄區國稅局辦理營業登記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37680" y="-4469760"/>
                            <a:ext cx="10440" cy="334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37680" y="-3555360"/>
                            <a:ext cx="10440" cy="334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28320" y="-2640960"/>
                            <a:ext cx="10440" cy="334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18600" y="-1726560"/>
                            <a:ext cx="10440" cy="334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28320" y="-812160"/>
                            <a:ext cx="10440" cy="334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6218640"/>
                            <a:ext cx="2009880" cy="581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國際貿易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09240" y="105480"/>
                            <a:ext cx="10440" cy="334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24080" y="524520"/>
                            <a:ext cx="2583360" cy="881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公司名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營業項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負責人身份證影本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4080" y="1586160"/>
                            <a:ext cx="2583360" cy="240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董事會出席董事簽到簿影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各股東身份證影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三董、一監察人身份證影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董監事願任同意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房屋完稅稅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房屋租賃契約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建築物使用執照影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建物所有權人同意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公司登記印鑑大小章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419000" y="-4364280"/>
                            <a:ext cx="10440" cy="177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47520" y="0"/>
                            <a:ext cx="96192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客戶提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2256120" y="-4740840"/>
                            <a:ext cx="8679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09640" y="-1792800"/>
                            <a:ext cx="10440" cy="177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24080" y="4167360"/>
                            <a:ext cx="2583360" cy="86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存摺封面、第一面銀行蓋章及餘額共三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銀行餘額證明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4080" y="5129640"/>
                            <a:ext cx="2583360" cy="929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營業地址掛上招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負責人帶身份證正本至轄區國稅局簽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237760" y="-187920"/>
                            <a:ext cx="8870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24080" y="6226920"/>
                            <a:ext cx="2583360" cy="584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提供三個英文名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428720" y="279360"/>
                            <a:ext cx="10440" cy="177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237040" y="745560"/>
                            <a:ext cx="8870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256120" y="1940400"/>
                            <a:ext cx="867960" cy="868680"/>
                          </a:xfrm>
                        </wpg:grpSpPr>
                        <wps:wsp>
                          <wps:cNvCnPr/>
                          <wps:spPr>
                            <a:xfrm flipH="1">
                              <a:off x="478800" y="-4911480"/>
                              <a:ext cx="3898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478800" y="-5779080"/>
                              <a:ext cx="1800" cy="8679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-5778360"/>
                              <a:ext cx="4791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37760" y="2865240"/>
                            <a:ext cx="885960" cy="1753920"/>
                          </a:xfrm>
                        </wpg:grpSpPr>
                        <wps:wsp>
                          <wps:cNvCnPr/>
                          <wps:spPr>
                            <a:xfrm flipH="1">
                              <a:off x="323280" y="-4026600"/>
                              <a:ext cx="5630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324000" y="-5778720"/>
                              <a:ext cx="1440" cy="17528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-5779440"/>
                              <a:ext cx="3250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85pt;margin-top:9.15pt;width:449.4pt;height:536.3pt" coordorigin="1257,183" coordsize="8988,10726">
                <v:roundrect id="shape_0" fillcolor="white" stroked="t" o:allowincell="f" style="position:absolute;left:1647;top:1331;width:3164;height:91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公司名稱預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257;top:361;width:4034;height:8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股份有限公司設立登記流程圖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roundrect>
                <v:roundrect id="shape_0" fillcolor="white" stroked="t" o:allowincell="f" style="position:absolute;left:1647;top:2771;width:3164;height:91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準備文件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617;top:4211;width:3164;height:91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資本額存入銀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617;top:5651;width:3164;height:91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會計師簽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617;top:7091;width:3164;height:91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經濟部或縣市政府辦理公司登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617;top:8536;width:3164;height:91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轄區國稅局辦理營業登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3206;top:-6856;width:15;height:526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206;top:-5416;width:15;height:526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191;top:-3976;width:15;height:526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176;top:-2536;width:15;height:526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191;top:-1096;width:15;height:526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1617;top:9976;width:3164;height:91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國際貿易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3161;top:349;width:15;height:525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6177;top:1009;width:4067;height:138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公司名稱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營業項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負責人身份證影本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177;top:2681;width:4067;height:378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董事會出席董事簽到簿影本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各股東身份證影本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三董、一監察人身份證影本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董監事願任同意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房屋完稅稅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房屋租賃契約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建築物使用執照影本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建物所有權人同意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公司登記印鑑大小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8216;top:-6690;width:15;height:278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001;top:183;width:1514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客戶提供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4810;top:-7283;width:1365;height:1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201;top:-2640;width:15;height:278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6177;top:6746;width:4067;height:136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存摺封面、第一面銀行蓋章及餘額共三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銀行餘額證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177;top:8261;width:4067;height:146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營業地址掛上招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負責人帶身份證正本至轄區國稅局簽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4781;top:-113;width:1396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6177;top:9989;width:4067;height:9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提供三個英文名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8231;top:623;width:15;height:278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80;top:1357;width:1395;height:1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4810;top:3239;width:1367;height:1368">
                  <v:shape id="shape_0" stroked="t" o:allowincell="f" style="position:absolute;left:5564;top:-4496;width:612;height:1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564;top:-5862;width:2;height:1365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810;top:-5861;width:752;height:1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4781;top:4695;width:1395;height:2762">
                  <v:shape id="shape_0" stroked="t" o:allowincell="f" style="position:absolute;left:5290;top:-1646;width:885;height:1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291;top:-4405;width:1;height:2758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781;top:-4406;width:510;height:2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85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85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85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85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85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85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85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85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85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85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85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85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85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85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85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85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85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85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85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85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85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85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85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85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85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85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85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85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85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85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85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85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85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85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85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85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85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85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85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855" w:leader="none"/>
        </w:tabs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股份有限</w:t>
      </w:r>
      <w:r>
        <w:rPr/>
        <w:t>公司設立應備文件</w:t>
      </w:r>
    </w:p>
    <w:tbl>
      <w:tblPr>
        <w:tblW w:w="1048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1"/>
        <w:gridCol w:w="4961"/>
      </w:tblGrid>
      <w:tr>
        <w:trPr/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備文件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意事項</w:t>
            </w:r>
          </w:p>
        </w:tc>
      </w:tr>
      <w:tr>
        <w:trPr/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司名稱預查表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想三個公司名稱，以便預查</w:t>
            </w:r>
          </w:p>
        </w:tc>
      </w:tr>
      <w:tr>
        <w:trPr/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司大小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事務所可代刻</w:t>
            </w:r>
          </w:p>
        </w:tc>
      </w:tr>
      <w:tr>
        <w:trPr/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股東持股比率、身份證影本及私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董事、一監察人的身份證影本及私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董監事願任同意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董事長需簽董事長及董事願任同意書</w:t>
            </w:r>
          </w:p>
        </w:tc>
      </w:tr>
      <w:tr>
        <w:trPr/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董事會出席董事簽到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影本</w:t>
            </w:r>
          </w:p>
        </w:tc>
      </w:tr>
      <w:tr>
        <w:trPr/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7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銀行存摺影印本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封面、第一面銀行蓋章及餘額共三頁</w:t>
            </w:r>
          </w:p>
        </w:tc>
      </w:tr>
      <w:tr>
        <w:trPr/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8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銀行餘額證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帶存摺、大小章到銀行申請</w:t>
            </w:r>
          </w:p>
        </w:tc>
      </w:tr>
      <w:tr>
        <w:trPr/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9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最近一期房屋稅完稅稅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房屋稅單遺失，要申請房屋稅籍證明</w:t>
            </w:r>
          </w:p>
        </w:tc>
      </w:tr>
      <w:tr>
        <w:trPr/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0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房屋租賃契約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公司名義與納稅義務人簽約</w:t>
            </w:r>
          </w:p>
        </w:tc>
      </w:tr>
      <w:tr>
        <w:trPr/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1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築物使用執照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影本</w:t>
            </w:r>
          </w:p>
        </w:tc>
      </w:tr>
      <w:tr>
        <w:trPr/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物所有權人同意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影本</w:t>
            </w:r>
          </w:p>
        </w:tc>
      </w:tr>
      <w:tr>
        <w:trPr/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3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房屋所有權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影本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拿到預查表後的步驟：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拿到公司名稱預查表後到銀行開戶，戶名</w:t>
      </w:r>
      <w:r>
        <w:rPr>
          <w:rFonts w:eastAsia="標楷體" w:cs="標楷體" w:ascii="標楷體" w:hAnsi="標楷體"/>
          <w:sz w:val="28"/>
          <w:szCs w:val="28"/>
        </w:rPr>
        <w:t>ΟΟΟ</w:t>
      </w:r>
      <w:r>
        <w:rPr>
          <w:rFonts w:ascii="標楷體" w:hAnsi="標楷體" w:cs="標楷體" w:eastAsia="標楷體"/>
          <w:sz w:val="28"/>
          <w:szCs w:val="28"/>
        </w:rPr>
        <w:t>有限公司籌備處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"/>
        <w:tabs>
          <w:tab w:val="clear" w:pos="480"/>
          <w:tab w:val="left" w:pos="855" w:leader="none"/>
        </w:tabs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資金存入籌備處戶頭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可以動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請在</w:t>
      </w:r>
      <w:r>
        <w:rPr>
          <w:rFonts w:ascii="標楷體" w:hAnsi="標楷體" w:cs="標楷體" w:eastAsia="標楷體"/>
          <w:color w:val="FF0000"/>
          <w:sz w:val="28"/>
          <w:szCs w:val="28"/>
        </w:rPr>
        <w:t>三天後到銀行開立餘額證明</w:t>
      </w:r>
      <w:r>
        <w:rPr>
          <w:rFonts w:ascii="標楷體" w:hAnsi="標楷體" w:cs="標楷體" w:eastAsia="標楷體"/>
          <w:sz w:val="28"/>
          <w:szCs w:val="28"/>
        </w:rPr>
        <w:t>，並將上列應附文件提供給本事務所。另外注意：</w:t>
      </w:r>
      <w:r>
        <w:rPr>
          <w:rFonts w:ascii="標楷體" w:hAnsi="標楷體" w:cs="標楷體" w:eastAsia="標楷體"/>
          <w:color w:val="FF0000"/>
          <w:sz w:val="28"/>
          <w:szCs w:val="28"/>
        </w:rPr>
        <w:t>資金存入後十五日內</w:t>
      </w:r>
      <w:r>
        <w:rPr>
          <w:rFonts w:ascii="標楷體" w:hAnsi="標楷體" w:cs="標楷體" w:eastAsia="標楷體"/>
          <w:b/>
          <w:color w:val="FF0000"/>
          <w:sz w:val="36"/>
          <w:szCs w:val="36"/>
          <w:u w:val="single"/>
        </w:rPr>
        <w:t>一定</w:t>
      </w:r>
      <w:r>
        <w:rPr>
          <w:rFonts w:ascii="標楷體" w:hAnsi="標楷體" w:cs="標楷體" w:eastAsia="標楷體"/>
          <w:color w:val="FF0000"/>
          <w:sz w:val="28"/>
          <w:szCs w:val="28"/>
        </w:rPr>
        <w:t>要到經濟部辦理，所以請注意時效性，最好將所需文件備齊後再將資金存入，以免</w:t>
      </w:r>
      <w:r>
        <w:rPr>
          <w:rFonts w:ascii="標楷體" w:hAnsi="標楷體" w:cs="標楷體" w:eastAsia="標楷體"/>
          <w:b/>
          <w:color w:val="FF0000"/>
          <w:sz w:val="36"/>
          <w:szCs w:val="36"/>
          <w:u w:val="single"/>
        </w:rPr>
        <w:t>受罰</w:t>
      </w:r>
      <w:r>
        <w:rPr>
          <w:rFonts w:ascii="標楷體" w:hAnsi="標楷體" w:cs="標楷體" w:eastAsia="標楷體"/>
          <w:color w:val="FF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85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0575</wp:posOffset>
                </wp:positionH>
                <wp:positionV relativeFrom="paragraph">
                  <wp:posOffset>100330</wp:posOffset>
                </wp:positionV>
                <wp:extent cx="5133975" cy="6849110"/>
                <wp:effectExtent l="5715" t="5080" r="85788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3960" cy="6849000"/>
                          <a:chOff x="0" y="0"/>
                          <a:chExt cx="5133960" cy="6849000"/>
                        </a:xfrm>
                      </wpg:grpSpPr>
                      <wps:wsp>
                        <wps:cNvSpPr/>
                        <wps:spPr>
                          <a:xfrm>
                            <a:off x="247680" y="729000"/>
                            <a:ext cx="2009880" cy="581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行號名稱預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3040"/>
                            <a:ext cx="2562120" cy="552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行號設立登記流程圖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7680" y="1643400"/>
                            <a:ext cx="2009880" cy="581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準備文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2557800"/>
                            <a:ext cx="200988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資本額存入銀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4434120"/>
                            <a:ext cx="2009880" cy="590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縣市政府辦理公司登記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5351760"/>
                            <a:ext cx="2009880" cy="581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轄區國稅局辦理營業登記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37680" y="-4276080"/>
                            <a:ext cx="10440" cy="334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37680" y="-3361680"/>
                            <a:ext cx="10440" cy="334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18600" y="-1476000"/>
                            <a:ext cx="10440" cy="334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27960" y="-561600"/>
                            <a:ext cx="10800" cy="334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6256800"/>
                            <a:ext cx="2009880" cy="581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國際貿易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08880" y="346680"/>
                            <a:ext cx="10800" cy="334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24080" y="524520"/>
                            <a:ext cx="2009880" cy="881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行號名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營業項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負責人身份證影本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4080" y="1586160"/>
                            <a:ext cx="2009880" cy="1886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各股東身份證影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房屋完稅稅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房屋租賃契約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建築物使用執照影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建物所有權人同意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公司登記印鑑大小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合夥契約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123800" y="-4170960"/>
                            <a:ext cx="10440" cy="177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47520" y="0"/>
                            <a:ext cx="96192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客戶提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2256120" y="-4547520"/>
                            <a:ext cx="8679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33160" y="-2117880"/>
                            <a:ext cx="10440" cy="177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24080" y="3643560"/>
                            <a:ext cx="2009880" cy="929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存摺封面、第一面銀行蓋章及餘額共三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銀行餘額證明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0800000">
                            <a:off x="2256120" y="-3651480"/>
                            <a:ext cx="867960" cy="623880"/>
                          </a:xfrm>
                          <a:prstGeom prst="bentConnector3">
                            <a:avLst>
                              <a:gd name="adj1" fmla="val 49917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24080" y="5158080"/>
                            <a:ext cx="2009880" cy="929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營業地址掛上招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負責人帶身份證正本至轄區國稅局簽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237760" y="53280"/>
                            <a:ext cx="8866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24080" y="6265080"/>
                            <a:ext cx="2009880" cy="584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提供三個英文名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123800" y="511200"/>
                            <a:ext cx="10440" cy="177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237040" y="977040"/>
                            <a:ext cx="8870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37680" y="-2457000"/>
                            <a:ext cx="10440" cy="334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3472200"/>
                            <a:ext cx="2009880" cy="647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無資本額限制若超過25萬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0800000">
                            <a:off x="2236680" y="-1790280"/>
                            <a:ext cx="887040" cy="325080"/>
                          </a:xfrm>
                          <a:prstGeom prst="bentConnector3">
                            <a:avLst>
                              <a:gd name="adj1" fmla="val 49939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25pt;margin-top:7.9pt;width:404.25pt;height:539.35pt" coordorigin="1245,158" coordsize="8085,10787">
                <v:roundrect id="shape_0" fillcolor="white" stroked="t" o:allowincell="f" style="position:absolute;left:1635;top:1306;width:3164;height:91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行號名稱預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245;top:336;width:4034;height:8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行號設立登記流程圖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roundrect>
                <v:roundrect id="shape_0" fillcolor="white" stroked="t" o:allowincell="f" style="position:absolute;left:1635;top:2746;width:3164;height:91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準備文件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605;top:4186;width:3164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資本額存入銀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605;top:7141;width:3164;height:92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縣市政府辦理公司登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605;top:8586;width:3164;height:91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轄區國稅局辦理營業登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3194;top:-6576;width:15;height:525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194;top:-5136;width:15;height:525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164;top:-2166;width:15;height:526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179;top:-726;width:16;height:526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1605;top:10011;width:3164;height:91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國際貿易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3149;top:704;width:16;height:526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6165;top:984;width:3164;height:138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行號名稱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營業項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負責人身份證影本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165;top:2656;width:3164;height:29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各股東身份證影本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房屋完稅稅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房屋租賃契約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建築物使用執照影本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建物所有權人同意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公司登記印鑑大小章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合夥契約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7739;top:-6410;width:15;height:279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989;top:158;width:1514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客戶提供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4798;top:-7003;width:1365;height:2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754;top:-3177;width:15;height:278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6165;top:5896;width:3164;height:146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存摺封面、第一面銀行蓋章及餘額共三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銀行餘額證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4799;top:-5590;width:1365;height:980;rotation:180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6165;top:8281;width:3164;height:146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營業地址掛上招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負責人帶身份證正本至轄區國稅局簽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4769;top:242;width:1395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6165;top:10024;width:3164;height:9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提供三個英文名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7739;top:963;width:15;height:278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68;top:1697;width:1395;height:2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194;top:-3711;width:15;height:526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1605;top:5626;width:3164;height:10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無資本額限制若超過25萬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4769;top:-2660;width:1395;height:510;rotation:180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050" w:leader="none"/>
        </w:tabs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行號</w:t>
      </w:r>
      <w:r>
        <w:rPr/>
        <w:t>設立應備文件</w:t>
      </w:r>
    </w:p>
    <w:tbl>
      <w:tblPr>
        <w:tblW w:w="1020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961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備文件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意事項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號名稱預查表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想三個行號名稱，以便預查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司大小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事務所可代刻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股東持股比率、身份證影本及私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為獨資就不須附持股比率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銀行存摺影印本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封面、第一面銀行蓋章及餘額共三頁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銀行餘額證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本額超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元才需提供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6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合夥契約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為獨資就不須附合夥契約書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7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最近一期房屋稅完稅稅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房屋稅單遺失，要申請房屋稅籍證明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8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房屋租賃契約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公司名義與納稅義務人簽約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9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築物使用執照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影本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0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物所有權人同意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影本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1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房屋所有權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影本</w:t>
            </w:r>
          </w:p>
        </w:tc>
      </w:tr>
    </w:tbl>
    <w:p>
      <w:pPr>
        <w:pStyle w:val="Normal"/>
        <w:tabs>
          <w:tab w:val="clear" w:pos="480"/>
          <w:tab w:val="left" w:pos="1050" w:leader="none"/>
        </w:tabs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rFonts w:ascii="Times New Roman" w:hAnsi="Times New Roman" w:cs="Times New Roman"/>
      <w:kern w:val="2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cis.nat.gov.tw/cod/index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1:38:00Z</dcterms:created>
  <dc:creator>user</dc:creator>
  <dc:description/>
  <cp:keywords/>
  <dc:language>en-US</dc:language>
  <cp:lastModifiedBy>user</cp:lastModifiedBy>
  <dcterms:modified xsi:type="dcterms:W3CDTF">2017-02-10T09:27:00Z</dcterms:modified>
  <cp:revision>35</cp:revision>
  <dc:subject/>
  <dc:title/>
</cp:coreProperties>
</file>